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BodyText21"/>
        <w:spacing w:before="0" w:after="120"/>
        <w:ind w:left="0" w:hanging="0"/>
        <w:rPr>
          <w:rFonts w:ascii="Arial" w:hAnsi="Arial" w:cs="Arial"/>
          <w:b/>
          <w:b/>
          <w:bCs/>
          <w:sz w:val="28"/>
          <w:szCs w:val="28"/>
        </w:rPr>
      </w:pPr>
      <w:r>
        <w:rPr>
          <w:rFonts w:cs="Arial" w:ascii="Arial" w:hAnsi="Arial"/>
          <w:b/>
          <w:bCs/>
          <w:sz w:val="28"/>
          <w:szCs w:val="28"/>
        </w:rPr>
        <w:t>Fredrikintorin OmaStadi-hanke</w:t>
      </w:r>
    </w:p>
    <w:p>
      <w:pPr>
        <w:pStyle w:val="BodyText21"/>
        <w:spacing w:before="0" w:after="120"/>
        <w:ind w:left="0" w:hanging="0"/>
        <w:rPr>
          <w:rFonts w:ascii="Arial" w:hAnsi="Arial" w:cs="Arial"/>
          <w:b/>
          <w:b/>
          <w:bCs/>
          <w:sz w:val="28"/>
          <w:szCs w:val="28"/>
        </w:rPr>
      </w:pPr>
      <w:r>
        <w:rPr>
          <w:rFonts w:cs="Arial" w:ascii="Arial" w:hAnsi="Arial"/>
          <w:b/>
          <w:bCs/>
          <w:sz w:val="28"/>
          <w:szCs w:val="28"/>
        </w:rPr>
      </w:r>
    </w:p>
    <w:p>
      <w:pPr>
        <w:pStyle w:val="Normal"/>
        <w:ind w:left="1304" w:hanging="1304"/>
        <w:rPr>
          <w:rFonts w:ascii="Arial" w:hAnsi="Arial" w:cs="Arial"/>
          <w:b/>
          <w:b/>
        </w:rPr>
      </w:pPr>
      <w:r>
        <w:rPr>
          <w:rFonts w:cs="Arial" w:ascii="Arial" w:hAnsi="Arial"/>
          <w:b/>
        </w:rPr>
      </w:r>
    </w:p>
    <w:p>
      <w:pPr>
        <w:pStyle w:val="Normal"/>
        <w:rPr>
          <w:rFonts w:ascii="Arial" w:hAnsi="Arial" w:cs="Arial"/>
          <w:b/>
          <w:b/>
        </w:rPr>
      </w:pPr>
      <w:r>
        <w:rPr>
          <w:rFonts w:cs="Arial" w:ascii="Arial" w:hAnsi="Arial"/>
          <w:b/>
        </w:rPr>
        <w:t>Lähtökohdat</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rPr>
      </w:pPr>
      <w:r>
        <w:rPr>
          <w:rFonts w:cs="Arial" w:ascii="Arial" w:hAnsi="Arial"/>
        </w:rPr>
        <w:t xml:space="preserve">Fredrikintori sijaitsee Helsingin 5. kaupunginosassa Punavuoressa. Alue on voimassa olevassa asemakaavassa nro 7961 katuaukion/torin merkinnällä.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Fredrikintori sijaitsee Fredrikinkadun ja 1900-luvun alun rakennusten rajaamalla alueella ja sen halki kulkee Punavuorenkatu. Ympäröivät rakennukset ovat lähinnä asuinrakennuksia, joiden kivijalassa on liiketiloja. Torin eteläkulmalle sijoittuu kirkkorakennus.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ori on muodostunut 1890-luvulla, mutta nykyinen ilme on peräisin vuoden 1986 kunnostuksesta. Torilla on useita puita ja se on pinnaltaan kivetty. Torialueelle sijoittuu tori- ja terassitoimintoj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orin pinta-ala on noin 1900 m</w:t>
      </w:r>
      <w:r>
        <w:rPr>
          <w:rFonts w:cs="Arial" w:ascii="Arial" w:hAnsi="Arial"/>
          <w:vertAlign w:val="superscript"/>
        </w:rPr>
        <w:t>2</w:t>
      </w:r>
      <w:r>
        <w:rPr>
          <w:rFonts w:cs="Arial" w:ascii="Arial" w:hAnsi="Arial"/>
        </w:rPr>
        <w:t>.</w:t>
      </w:r>
    </w:p>
    <w:p>
      <w:pPr>
        <w:pStyle w:val="Normal"/>
        <w:ind w:left="1304" w:hanging="0"/>
        <w:rPr>
          <w:rFonts w:ascii="Arial" w:hAnsi="Arial" w:cs="Arial"/>
        </w:rPr>
      </w:pPr>
      <w:r>
        <w:rPr>
          <w:rFonts w:cs="Arial" w:ascii="Arial" w:hAnsi="Arial"/>
        </w:rPr>
      </w:r>
    </w:p>
    <w:p>
      <w:pPr>
        <w:pStyle w:val="BodyText21"/>
        <w:ind w:left="1304" w:firstLine="1"/>
        <w:rPr>
          <w:rFonts w:ascii="Arial" w:hAnsi="Arial" w:cs="Arial"/>
          <w:color w:val="000000"/>
        </w:rPr>
      </w:pPr>
      <w:r>
        <w:rPr>
          <w:rFonts w:cs="Arial" w:ascii="Arial" w:hAnsi="Arial"/>
          <w:color w:val="000000"/>
        </w:rPr>
        <w:t>Torin pääasiallisia käyttäjiä ovat alueen asukkaat ja helsinkiläiset sekä kaupungissa vierailevat matkailijat.</w:t>
      </w:r>
    </w:p>
    <w:p>
      <w:pPr>
        <w:pStyle w:val="BodyText21"/>
        <w:ind w:left="1304" w:firstLine="1"/>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unnitelman sisältö</w:t>
      </w:r>
    </w:p>
    <w:p>
      <w:pPr>
        <w:pStyle w:val="Normal"/>
        <w:rPr>
          <w:rFonts w:ascii="Arial" w:hAnsi="Arial" w:cs="Arial"/>
          <w:b/>
          <w:b/>
        </w:rPr>
      </w:pPr>
      <w:r>
        <w:rPr>
          <w:rFonts w:cs="Arial" w:ascii="Arial" w:hAnsi="Arial"/>
          <w:b/>
        </w:rPr>
      </w:r>
    </w:p>
    <w:p>
      <w:pPr>
        <w:pStyle w:val="Normal"/>
        <w:tabs>
          <w:tab w:val="clear" w:pos="1304"/>
          <w:tab w:val="left" w:pos="0" w:leader="none"/>
          <w:tab w:val="left" w:pos="1299" w:leader="none"/>
          <w:tab w:val="left" w:pos="2597" w:leader="none"/>
          <w:tab w:val="left" w:pos="3895" w:leader="none"/>
          <w:tab w:val="left" w:pos="5193" w:leader="none"/>
          <w:tab w:val="left" w:pos="6491" w:leader="none"/>
          <w:tab w:val="left" w:pos="7789" w:leader="none"/>
          <w:tab w:val="left" w:pos="9088" w:leader="none"/>
          <w:tab w:val="left" w:pos="10386" w:leader="none"/>
          <w:tab w:val="left" w:pos="11685" w:leader="none"/>
          <w:tab w:val="left" w:pos="12983" w:leader="none"/>
          <w:tab w:val="left" w:pos="14281" w:leader="none"/>
          <w:tab w:val="left" w:pos="15579" w:leader="none"/>
          <w:tab w:val="left" w:pos="16877" w:leader="none"/>
          <w:tab w:val="left" w:pos="18175" w:leader="none"/>
          <w:tab w:val="left" w:pos="19474" w:leader="none"/>
          <w:tab w:val="left" w:pos="20772" w:leader="none"/>
          <w:tab w:val="left" w:pos="22071" w:leader="none"/>
          <w:tab w:val="left" w:pos="23369" w:leader="none"/>
        </w:tabs>
        <w:ind w:left="1299" w:hanging="0"/>
        <w:rPr>
          <w:rFonts w:ascii="Arial" w:hAnsi="Arial" w:cs="Arial"/>
        </w:rPr>
      </w:pPr>
      <w:r>
        <w:rPr>
          <w:rFonts w:cs="Arial" w:ascii="Arial" w:hAnsi="Arial"/>
        </w:rPr>
        <w:t xml:space="preserve">Torin väliaikaisen elävöittämisen suunnitelma perustuu nykytilanteeseen, johon ei tehdä muita kuin kalusteisiin liittyviä muutoksia. Suunnitelma yhteensovittaa </w:t>
      </w:r>
    </w:p>
    <w:p>
      <w:pPr>
        <w:pStyle w:val="Normal"/>
        <w:tabs>
          <w:tab w:val="clear" w:pos="1304"/>
          <w:tab w:val="left" w:pos="0" w:leader="none"/>
          <w:tab w:val="left" w:pos="1299" w:leader="none"/>
          <w:tab w:val="left" w:pos="2597" w:leader="none"/>
          <w:tab w:val="left" w:pos="3895" w:leader="none"/>
          <w:tab w:val="left" w:pos="5193" w:leader="none"/>
          <w:tab w:val="left" w:pos="6491" w:leader="none"/>
          <w:tab w:val="left" w:pos="7789" w:leader="none"/>
          <w:tab w:val="left" w:pos="9088" w:leader="none"/>
          <w:tab w:val="left" w:pos="10386" w:leader="none"/>
          <w:tab w:val="left" w:pos="11685" w:leader="none"/>
          <w:tab w:val="left" w:pos="12983" w:leader="none"/>
          <w:tab w:val="left" w:pos="14281" w:leader="none"/>
          <w:tab w:val="left" w:pos="15579" w:leader="none"/>
          <w:tab w:val="left" w:pos="16877" w:leader="none"/>
          <w:tab w:val="left" w:pos="18175" w:leader="none"/>
          <w:tab w:val="left" w:pos="19474" w:leader="none"/>
          <w:tab w:val="left" w:pos="20772" w:leader="none"/>
          <w:tab w:val="left" w:pos="22071" w:leader="none"/>
          <w:tab w:val="left" w:pos="23369" w:leader="none"/>
        </w:tabs>
        <w:ind w:left="1299" w:hanging="0"/>
        <w:rPr>
          <w:rFonts w:ascii="Arial" w:hAnsi="Arial" w:cs="Arial"/>
        </w:rPr>
      </w:pPr>
      <w:r>
        <w:rPr>
          <w:rFonts w:cs="Arial" w:ascii="Arial" w:hAnsi="Arial"/>
        </w:rPr>
        <w:t>OmaStadi-hankkeen tavoitteet, Avarrus arkkitehtien kesällä 2022 toteutettavan toripaviljonki-suunnitelman sekä nykyisten kaupallisten toimijoiden tarpeet. Nykyiset torimyynti ja ravintolan terassi säilyvät torilla. Kalusteiden sijoittelussa on huomioitu toritelttojen sijoitus sekä niiden lastauksen ja purun vaatima tila.</w:t>
      </w:r>
    </w:p>
    <w:p>
      <w:pPr>
        <w:pStyle w:val="Normal"/>
        <w:tabs>
          <w:tab w:val="clear" w:pos="1304"/>
          <w:tab w:val="left" w:pos="0" w:leader="none"/>
          <w:tab w:val="left" w:pos="1299" w:leader="none"/>
          <w:tab w:val="left" w:pos="2597" w:leader="none"/>
          <w:tab w:val="left" w:pos="3895" w:leader="none"/>
          <w:tab w:val="left" w:pos="5193" w:leader="none"/>
          <w:tab w:val="left" w:pos="6491" w:leader="none"/>
          <w:tab w:val="left" w:pos="7789" w:leader="none"/>
          <w:tab w:val="left" w:pos="9088" w:leader="none"/>
          <w:tab w:val="left" w:pos="10386" w:leader="none"/>
          <w:tab w:val="left" w:pos="11685" w:leader="none"/>
          <w:tab w:val="left" w:pos="12983" w:leader="none"/>
          <w:tab w:val="left" w:pos="14281" w:leader="none"/>
          <w:tab w:val="left" w:pos="15579" w:leader="none"/>
          <w:tab w:val="left" w:pos="16877" w:leader="none"/>
          <w:tab w:val="left" w:pos="18175" w:leader="none"/>
          <w:tab w:val="left" w:pos="19474" w:leader="none"/>
          <w:tab w:val="left" w:pos="20772" w:leader="none"/>
          <w:tab w:val="left" w:pos="22071" w:leader="none"/>
          <w:tab w:val="left" w:pos="23369" w:leader="none"/>
        </w:tabs>
        <w:ind w:left="1299" w:hanging="0"/>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Suunnitelman penkit ovat torin nykyisiä kivijalustallisia penkkejä. Ne siirretään uusille paikoilleen Punavuorenkadun varrelle suunnitelman osoittamille paikoille. Penkkien istumasuunta vuorottelee, jolloin niistä näkee kaikkiin suuntiin. Penkit estävät luvatonta ajoa torialueelle.</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Torin kulmille ja penkkien lomaan sijoitetaan kaupunginpuutarhan istutusastioita (kork. 60/100 cm, värit tummanharmaa, corten-teräs ja keltainen) yhteensä 11 kappaletta. Eri väristen ja -korkuisten astioiden paikat on merkitty suunnitelmapiirustukseen. Istutusastioihin tehdään kausikasvi-istutukset vuosina 2022 ja 2023. </w:t>
      </w:r>
    </w:p>
    <w:p>
      <w:pPr>
        <w:pStyle w:val="Normal"/>
        <w:tabs>
          <w:tab w:val="clear" w:pos="1304"/>
          <w:tab w:val="left" w:pos="0" w:leader="none"/>
          <w:tab w:val="left" w:pos="1299" w:leader="none"/>
          <w:tab w:val="left" w:pos="2597" w:leader="none"/>
          <w:tab w:val="left" w:pos="3895" w:leader="none"/>
          <w:tab w:val="left" w:pos="5193" w:leader="none"/>
          <w:tab w:val="left" w:pos="6491" w:leader="none"/>
          <w:tab w:val="left" w:pos="7789" w:leader="none"/>
          <w:tab w:val="left" w:pos="9088" w:leader="none"/>
          <w:tab w:val="left" w:pos="10386" w:leader="none"/>
          <w:tab w:val="left" w:pos="11685" w:leader="none"/>
          <w:tab w:val="left" w:pos="12983" w:leader="none"/>
          <w:tab w:val="left" w:pos="14281" w:leader="none"/>
          <w:tab w:val="left" w:pos="15579" w:leader="none"/>
          <w:tab w:val="left" w:pos="16877" w:leader="none"/>
          <w:tab w:val="left" w:pos="18175" w:leader="none"/>
          <w:tab w:val="left" w:pos="19474" w:leader="none"/>
          <w:tab w:val="left" w:pos="20772" w:leader="none"/>
          <w:tab w:val="left" w:pos="22071" w:leader="none"/>
          <w:tab w:val="left" w:pos="23369" w:leader="none"/>
        </w:tabs>
        <w:ind w:left="1299" w:hanging="0"/>
        <w:rPr>
          <w:rFonts w:ascii="Arial" w:hAnsi="Arial" w:cs="Arial"/>
        </w:rPr>
      </w:pPr>
      <w:r>
        <w:rPr>
          <w:rFonts w:cs="Arial" w:ascii="Arial" w:hAnsi="Arial"/>
        </w:rPr>
      </w:r>
    </w:p>
    <w:p>
      <w:pPr>
        <w:pStyle w:val="Normal"/>
        <w:tabs>
          <w:tab w:val="clear" w:pos="1304"/>
          <w:tab w:val="left" w:pos="0" w:leader="none"/>
          <w:tab w:val="left" w:pos="1299" w:leader="none"/>
          <w:tab w:val="left" w:pos="2597" w:leader="none"/>
          <w:tab w:val="left" w:pos="3895" w:leader="none"/>
          <w:tab w:val="left" w:pos="5193" w:leader="none"/>
          <w:tab w:val="left" w:pos="6491" w:leader="none"/>
          <w:tab w:val="left" w:pos="7789" w:leader="none"/>
          <w:tab w:val="left" w:pos="9088" w:leader="none"/>
          <w:tab w:val="left" w:pos="10386" w:leader="none"/>
          <w:tab w:val="left" w:pos="11685" w:leader="none"/>
          <w:tab w:val="left" w:pos="12983" w:leader="none"/>
          <w:tab w:val="left" w:pos="14281" w:leader="none"/>
          <w:tab w:val="left" w:pos="15579" w:leader="none"/>
          <w:tab w:val="left" w:pos="16877" w:leader="none"/>
          <w:tab w:val="left" w:pos="18175" w:leader="none"/>
          <w:tab w:val="left" w:pos="19474" w:leader="none"/>
          <w:tab w:val="left" w:pos="20772" w:leader="none"/>
          <w:tab w:val="left" w:pos="22071" w:leader="none"/>
          <w:tab w:val="left" w:pos="23369" w:leader="none"/>
        </w:tabs>
        <w:ind w:left="1299" w:hanging="0"/>
        <w:rPr/>
      </w:pPr>
      <w:r>
        <w:rPr>
          <w:rFonts w:cs="Arial" w:ascii="Arial" w:hAnsi="Arial"/>
        </w:rPr>
        <w:t>Avarrus arkkitehdit rakentaa OmaStadi-hankkeesta erillisenä projektina toripaviljonkeja ja istutuslaatikoita Fredrikintorille kesällä 2022. Paviljongit sijoittuvat rakennusten julkisivulinjaan siten, että Punavuorenkadun varrella ja uusien kalusteiden välissä säilyy tarpeeksi kulkutilaa. Toripaviljongit ja niihin liittyvät istutuslaatikot poistetaan syksyllä 2022.</w:t>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819"/>
      <w:jc w:val="both"/>
      <w:rPr>
        <w:rFonts w:ascii="Arial" w:hAnsi="Arial" w:cs="Arial"/>
        <w:b/>
        <w:b/>
      </w:rPr>
    </w:pPr>
    <w:r>
      <w:rPr>
        <w:rFonts w:cs="Arial" w:ascii="Arial" w:hAnsi="Arial"/>
        <w:b/>
      </w:rPr>
      <w:t>Kaupunkiympäristön toimiala</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1" w:firstLine="4819"/>
      <w:jc w:val="both"/>
      <w:rPr>
        <w:rFonts w:ascii="Arial" w:hAnsi="Arial" w:cs="Arial"/>
      </w:rPr>
    </w:pPr>
    <w:r>
      <w:rPr>
        <w:rFonts w:cs="Arial" w:ascii="Arial" w:hAnsi="Arial"/>
      </w:rPr>
      <w:t>Maankäyttö- ja kaupunkirakenne</w:t>
    </w:r>
  </w:p>
  <w:p>
    <w:pPr>
      <w:pStyle w:val="Header"/>
      <w:ind w:right="-1" w:firstLine="4819"/>
      <w:jc w:val="both"/>
      <w:rPr>
        <w:rFonts w:ascii="Arial" w:hAnsi="Arial" w:cs="Arial"/>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389380" cy="845820"/>
          <wp:effectExtent l="0" t="0" r="0" b="0"/>
          <wp:wrapNone/>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26" t="-43" r="-26" b="-43"/>
                  <a:stretch>
                    <a:fillRect/>
                  </a:stretch>
                </pic:blipFill>
                <pic:spPr bwMode="auto">
                  <a:xfrm>
                    <a:off x="0" y="0"/>
                    <a:ext cx="1389380" cy="845820"/>
                  </a:xfrm>
                  <a:prstGeom prst="rect">
                    <a:avLst/>
                  </a:prstGeom>
                </pic:spPr>
              </pic:pic>
            </a:graphicData>
          </a:graphic>
        </wp:anchor>
      </w:drawing>
    </w:r>
    <w:r>
      <w:rPr>
        <w:rFonts w:cs="Arial" w:ascii="Arial" w:hAnsi="Arial"/>
      </w:rPr>
      <w:t>Fredrikintorin OmaStadi-hanke</w:t>
    </w:r>
  </w:p>
  <w:p>
    <w:pPr>
      <w:pStyle w:val="Header"/>
      <w:ind w:right="360" w:hanging="0"/>
      <w:jc w:val="both"/>
      <w:rPr>
        <w:rFonts w:ascii="Arial" w:hAnsi="Arial" w:cs="Arial"/>
      </w:rPr>
    </w:pPr>
    <w:r>
      <w:rPr>
        <w:rFonts w:cs="Arial" w:ascii="Arial" w:hAnsi="Arial"/>
      </w:rPr>
      <w:tab/>
      <w:tab/>
    </w:r>
  </w:p>
  <w:p>
    <w:pPr>
      <w:pStyle w:val="Header"/>
      <w:ind w:right="360" w:hanging="0"/>
      <w:jc w:val="both"/>
      <w:rPr>
        <w:rStyle w:val="PageNumber"/>
        <w:rFonts w:ascii="Arial" w:hAnsi="Arial" w:cs="Arial"/>
      </w:rPr>
    </w:pPr>
    <w:r>
      <w:rPr>
        <w:rFonts w:cs="Arial" w:ascii="Arial" w:hAnsi="Arial"/>
      </w:rPr>
      <w:tab/>
      <w:t xml:space="preserve">                                                 </w:t>
    </w:r>
    <w:r>
      <w:rPr>
        <w:rFonts w:cs="Arial" w:ascii="Arial" w:hAnsi="Arial"/>
        <w:b/>
      </w:rPr>
      <w:t xml:space="preserve">SUUNNITELMAN SELOSTUS   </w:t>
    </w:r>
  </w:p>
  <w:p>
    <w:pPr>
      <w:pStyle w:val="Header"/>
      <w:ind w:right="360" w:hanging="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1304" w:hanging="0"/>
      <w:outlineLvl w:val="0"/>
    </w:pPr>
    <w:rPr>
      <w:b/>
    </w:rPr>
  </w:style>
  <w:style w:type="paragraph" w:styleId="Heading2">
    <w:name w:val="Heading 2"/>
    <w:basedOn w:val="Normal"/>
    <w:next w:val="Normal"/>
    <w:qFormat/>
    <w:pPr>
      <w:keepNext w:val="true"/>
      <w:numPr>
        <w:ilvl w:val="1"/>
        <w:numId w:val="1"/>
      </w:numPr>
      <w:ind w:left="1304" w:hanging="1304"/>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76" w:firstLine="28"/>
    </w:pPr>
    <w:rPr/>
  </w:style>
  <w:style w:type="paragraph" w:styleId="Sisennettyleipteksti2">
    <w:name w:val="Sisennetty leipäteksti 2"/>
    <w:basedOn w:val="Normal"/>
    <w:qFormat/>
    <w:pPr>
      <w:ind w:left="1304" w:hanging="1304"/>
    </w:pPr>
    <w:rPr/>
  </w:style>
  <w:style w:type="paragraph" w:styleId="Sisennettyleipteksti3">
    <w:name w:val="Sisennetty leipäteksti 3"/>
    <w:basedOn w:val="Normal"/>
    <w:qFormat/>
    <w:pPr>
      <w:ind w:left="1304" w:hanging="0"/>
    </w:pPr>
    <w:rPr/>
  </w:style>
  <w:style w:type="paragraph" w:styleId="BodyText21">
    <w:name w:val="Body Text 21"/>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12:00Z</dcterms:created>
  <dc:creator>STROMH</dc:creator>
  <dc:description/>
  <cp:keywords/>
  <dc:language>en-US</dc:language>
  <cp:lastModifiedBy>Yrjö Ala-Heikkilä</cp:lastModifiedBy>
  <cp:lastPrinted>2021-01-14T14:57:00Z</cp:lastPrinted>
  <dcterms:modified xsi:type="dcterms:W3CDTF">2022-06-22T14:05:00Z</dcterms:modified>
  <cp:revision>13</cp:revision>
  <dc:subject/>
  <dc:title>HKR</dc:title>
</cp:coreProperties>
</file>